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607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การเรียกประชุมสภาองค์การบริหารส่วนตำบลมะเกลือเก่า 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มะเกลือเก่า ได้กำหนดการประชุมสภาองค์การบริหารส่วนตำบลมะเกลือเก่า สมัย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ธานสภาองค์การบริหารส่วนตำบลมะเกลือเก่า     มีความประสงค์ที่จะ</w:t>
      </w:r>
      <w:r>
        <w:rPr>
          <w:rFonts w:ascii="TH SarabunPSK" w:hAnsi="TH SarabunPSK" w:cs="TH SarabunPSK"/>
          <w:sz w:val="32"/>
          <w:sz w:val="32"/>
          <w:szCs w:val="32"/>
        </w:rPr>
        <w:t>เปิดสมัย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  เพื่อกำหนดการประชุมสมัยสามัญ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ารือข้อราชการอื่น    อาศัยอำนาจตามระเบียบกระทรวงมหาดไทย   ว่าด้วยข้อบังคับการประชุมสภา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วามว่า  การเรียกประชุมสภาท้องถิ่นตาม  ข้อ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)    </w:t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สภาท้องถิ่นแจ้งเป็นหนังสือให้สมาชิกสภาท้องถิ่นทราบล่วงหน้า  พร้อมทั้งปิดประกาศไว้ในที่เปิดเผย       ณ  สำนักงานองค์กรปกครองส่วนท้องถิ่นก่อนกำหนดวันเปิดสมัยประชุมไม่น้อยกว่าสามวัน  เว้นแต่เป็นการประชุมอันรีบด่วนจะแจ้งกำหนดเปิดสมัยประชุม และปิดประกาศไม่น้อยกว่านั้นก็ได้  แต่ไม่น้อยกว่ายี่สิบสี่ชั่วโมง  ก่อนกำหนดเวลาเปิดสมัยประชุม  โดยให้ระบุเหตุรีบด่วนในหนังสือนั้นด้วย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สภาองค์การบริหารส่วนตำบลมะเกลือเก่า  จึงขอเรียกประชุมสภาองค์การบริหารส่วนตำบลมะเกลือเก่า  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ุมภาพันธ์ 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 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หอประชุมสภาองค์การบริหารส่วนตำบลมะเกลือเก่า   อำเภอสูงเนิน   จังหวัดนครราชสีมา 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มาเพื่อทราบโดยทั่วกั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  วันที่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ดือน   กุมภาพันธ์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203200</wp:posOffset>
            </wp:positionV>
            <wp:extent cx="1543050" cy="514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55:00Z</dcterms:created>
  <dc:creator>พี่ยุ้ย</dc:creator>
  <dc:description/>
  <cp:keywords/>
  <dc:language>en-US</dc:language>
  <cp:lastModifiedBy>sky1</cp:lastModifiedBy>
  <cp:lastPrinted>2013-02-05T13:31:00Z</cp:lastPrinted>
  <dcterms:modified xsi:type="dcterms:W3CDTF">2013-10-11T04:55:00Z</dcterms:modified>
  <cp:revision>2</cp:revision>
  <dc:subject/>
  <dc:title/>
</cp:coreProperties>
</file>